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891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color w:val="FF0000"/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>директора ООО «Кароса цент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аджиева Руслана Наилевича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аджиев Руслан Наил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дж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539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джи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джиева Руслана Наил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5:42:00Z</cp:lastPrinted>
  <dcterms:modified xsi:type="dcterms:W3CDTF">2024-09-17T08:19:00Z</dcterms:modified>
  <cp:revision>113</cp:revision>
  <dc:subject/>
  <dc:title/>
</cp:coreProperties>
</file>